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9/05/2015 tarih ve 76835128/756-02-523-15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spacing w:lineRule="exact" w:line="274"/>
        <w:ind w:left="180" w:firstLine="528"/>
        <w:rPr/>
      </w:pPr>
      <w:r>
        <w:rPr>
          <w:sz w:val="24"/>
          <w:szCs w:val="24"/>
        </w:rPr>
        <w:t>İlimiz Toroslar İlçesi, Yalınayak Mahallesi'nde bulunan, 24M-III pafta, 3026 ada, 7 parselde bulunan, Mersin Büyükşehir Belediyesi'ne ait, E Blok, Bodrum Kat, 13 Bağımsız Bölüm No.lu, "Dükkan vasıflı taşınmaz" için satın alma talebinde bulunulmuştur.</w:t>
      </w:r>
    </w:p>
    <w:p>
      <w:pPr>
        <w:pStyle w:val="Bodytext21"/>
        <w:shd w:fill="auto" w:val="clear"/>
        <w:spacing w:lineRule="exact" w:line="274"/>
        <w:ind w:left="180" w:firstLine="528"/>
        <w:rPr/>
      </w:pPr>
      <w:r>
        <w:rPr>
          <w:sz w:val="24"/>
          <w:szCs w:val="24"/>
        </w:rPr>
        <w:t>Emlak ve İstimlak Dairesi Başkanlığı’nca yapılan incelemede, Toroslar İlçesi, Yalınayak Mahallesi'nde bulunan, 3026 ada, 7 parselde bulunan, E Blok, Bodrum Kat, 13 Bağımsız Bölüm No.lu dükkanın halen boş ve atıl durumda bulunduğu, herhangi bir kamu hizmetinde kullanılmadığı yerinde tespit edilmiştir.</w:t>
      </w:r>
    </w:p>
    <w:p>
      <w:pPr>
        <w:pStyle w:val="Normal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İli, Toroslar İlçesi, Yalınayak Mahallesi'nde bulunan, 24 M-III pafta, 3026 ada, 7 parselde bulunan, E Blok, Bodrum Kat, 13 Bağımsız Bölüm No.lu dükkanın satışının yapılabilmesi için, 5393 sayılı Belediye Kanunu'nun 18. maddesinin (e) bendine göre, Büyükşehir Belediye Encümeni'ne yetki ver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tr-TR"/>
        </w:rPr>
      </w:pPr>
      <w:r>
        <w:rPr>
          <w:b/>
          <w:bCs/>
          <w:sz w:val="24"/>
          <w:szCs w:val="24"/>
          <w:lang w:bidi="tr-TR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712460</wp:posOffset>
                </wp:positionH>
                <wp:positionV relativeFrom="paragraph">
                  <wp:posOffset>181610</wp:posOffset>
                </wp:positionV>
                <wp:extent cx="45085" cy="59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7pt;mso-wrap-distance-left:5pt;mso-wrap-distance-right:5pt;mso-wrap-distance-top:0pt;mso-wrap-distance-bottom:0pt;margin-top:14.3pt;mso-position-vertical-relative:text;margin-left:44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PicturecaptionExact">
    <w:name w:val="Picture caption Exact"/>
    <w:qFormat/>
    <w:rPr>
      <w:b/>
      <w:bCs/>
      <w:sz w:val="22"/>
      <w:szCs w:val="22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/>
      <w:jc w:val="both"/>
    </w:pPr>
    <w:rPr>
      <w:rFonts w:eastAsia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4T07:42:00Z</dcterms:modified>
  <cp:revision>25</cp:revision>
  <dc:subject/>
  <dc:title/>
</cp:coreProperties>
</file>